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ippe HUOT</w:t>
        <w:tab/>
        <w:tab/>
        <w:tab/>
        <w:tab/>
        <w:tab/>
        <w:tab/>
        <w:tab/>
        <w:tab/>
        <w:tab/>
        <w:t>Le 16 septembre 2016</w:t>
        <w:br/>
        <w:t>Coordonnateur REP+</w:t>
        <w:br/>
        <w:t>Collège Henri AGARANDE</w:t>
      </w:r>
    </w:p>
    <w:p>
      <w:pPr>
        <w:pStyle w:val="Normal"/>
        <w:jc w:val="center"/>
        <w:rPr/>
      </w:pPr>
      <w:r>
        <w:rPr/>
        <w:t xml:space="preserve">Compte-rendu du Conseil  Ecoles – Collège </w:t>
        <w:br/>
        <w:t>du jeudi 15 septembre 2016 de 10h00 à 12h00</w:t>
        <w:br/>
      </w:r>
    </w:p>
    <w:p>
      <w:pPr>
        <w:pStyle w:val="Normal"/>
        <w:rPr/>
      </w:pPr>
      <w:r>
        <w:rPr/>
        <w:t>Présents : voir feuille d’émargement</w:t>
        <w:br/>
        <w:br/>
      </w:r>
    </w:p>
    <w:p>
      <w:pPr>
        <w:pStyle w:val="Normal"/>
        <w:numPr>
          <w:ilvl w:val="0"/>
          <w:numId w:val="1"/>
        </w:numPr>
        <w:rPr/>
      </w:pPr>
      <w:r>
        <w:rPr/>
        <w:t>Tour de table, présentation</w:t>
        <w:br/>
        <w:br/>
        <w:t>Le conseil écoles/collège ayant lieu juste après le Comité de pilotage, les phases de présentation, informations préalables et validation du projet et des fiches actions qui concernent le cycle III sont faites.</w:t>
      </w:r>
    </w:p>
    <w:p>
      <w:pPr>
        <w:pStyle w:val="Normal"/>
        <w:numPr>
          <w:ilvl w:val="0"/>
          <w:numId w:val="1"/>
        </w:numPr>
        <w:rPr/>
      </w:pPr>
      <w:r>
        <w:rPr/>
        <w:t>Les autres cycles des écoles (cycle I et II) ainsi que le cycle IV du collège font partie intégrante du réseau.</w:t>
        <w:br/>
        <w:t>Il a été demandé aux établissements d’apporter des fiches actions (cycles I, II et IV, mais aussi inter ou multi cycles) qui peuvent s’intégrer au projet de réseau.</w:t>
        <w:br/>
      </w:r>
    </w:p>
    <w:p>
      <w:pPr>
        <w:pStyle w:val="Normal"/>
        <w:numPr>
          <w:ilvl w:val="0"/>
          <w:numId w:val="1"/>
        </w:numPr>
        <w:rPr/>
      </w:pPr>
      <w:r>
        <w:rPr/>
        <w:t>Etude des fiches actions présentes, possibilités de rédaction de nouvelles fiches (notamment en profitant de la présence de représentant des chaque cycle des écoles et d’enseignants du collège en français, mathématiques, histoire et géographie, sciences de vie et de la terre et arts plastiques).</w:t>
        <w:br/>
        <w:br/>
        <w:t>Les écoles (notamment, les écoles maternelles) présentent des propositions de fiches actions. Elles seront mises en forme, proposées à tous les établissements et feront l’objet d’un avenant au projet de réseau. Il en est de même pour des fiches proposées par des écoles élémentaires mais qui  me sont arrivées trop tard pour être intégrées dans cette réunion.</w:t>
        <w:br/>
        <w:t>Certaines de ces fiches actions, y compris celles qui émanent des écoles maternelles, sont et seront proposées au collège car il est possible de faire des liens entre le collège et le cycle I des écoles (par exemple par le biais de lectures offertes par des élèves de collège à des classes d’écoles maternelles)</w:t>
        <w:br/>
        <w:br/>
        <w:t>Etude de la fiche action proposée par Madame RAVERAT (coordinatrice de français au collège Henri AGARANDE) concernant la création de 1</w:t>
      </w:r>
      <w:r>
        <w:rPr>
          <w:vertAlign w:val="superscript"/>
        </w:rPr>
        <w:t>ère</w:t>
      </w:r>
      <w:r>
        <w:rPr/>
        <w:t xml:space="preserve"> et  4</w:t>
      </w:r>
      <w:r>
        <w:rPr>
          <w:vertAlign w:val="superscript"/>
        </w:rPr>
        <w:t>e</w:t>
      </w:r>
      <w:r>
        <w:rPr/>
        <w:t xml:space="preserve"> de couverture de livres.</w:t>
        <w:br/>
        <w:t>Madame l’Inspectrice précise que cette proposition est un bon exemple de fiche pouvant se décliner à tous les niveaux d’enseignement (y compris les maternelles) et que cela est en adéquation avec le plan lecture de la circonscription.</w:t>
        <w:br/>
        <w:br/>
      </w:r>
    </w:p>
    <w:p>
      <w:pPr>
        <w:pStyle w:val="Normal"/>
        <w:numPr>
          <w:ilvl w:val="0"/>
          <w:numId w:val="1"/>
        </w:numPr>
        <w:spacing w:before="0" w:after="200"/>
        <w:rPr/>
      </w:pPr>
      <w:r>
        <w:rPr/>
        <w:t>Vote de validation : le projet de réseau est validé par le Conseil écoles/collège, il est donc prêt à être adressé à Monsieur le Directeur Académique Adjoint des Services de l’Education Nationale pour validation finale.</w:t>
        <w:br/>
        <w:br/>
        <w:t>Il faudra toutefois noter que des avenants pourront être envoyés concernant de nouvelles fiches actions.</w:t>
        <w:br/>
        <w:br/>
        <w:t>11h45 fin de réunion</w:t>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2:40:00Z</dcterms:created>
  <dc:creator>sec-prin2</dc:creator>
  <dc:description/>
  <cp:keywords/>
  <dc:language>en-US</dc:language>
  <cp:lastModifiedBy>eleve.eleve</cp:lastModifiedBy>
  <dcterms:modified xsi:type="dcterms:W3CDTF">2016-09-16T12:40:00Z</dcterms:modified>
  <cp:revision>2</cp:revision>
  <dc:subject/>
  <dc:title/>
</cp:coreProperties>
</file>