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pte-rendu du Conseil Ecoles/Collège</w:t>
        <w:br/>
        <w:t>R</w:t>
      </w:r>
      <w:r>
        <w:rPr>
          <w:rFonts w:cs="Calibri"/>
          <w:sz w:val="32"/>
          <w:szCs w:val="32"/>
        </w:rPr>
        <w:t>É</w:t>
      </w:r>
      <w:r>
        <w:rPr>
          <w:sz w:val="32"/>
          <w:szCs w:val="32"/>
        </w:rPr>
        <w:t>SEAU HENRI AGARANDE</w:t>
      </w:r>
    </w:p>
    <w:p>
      <w:pPr>
        <w:pStyle w:val="Normal"/>
        <w:jc w:val="center"/>
        <w:rPr>
          <w:sz w:val="32"/>
          <w:szCs w:val="32"/>
        </w:rPr>
      </w:pPr>
      <w:r>
        <w:rPr>
          <w:sz w:val="32"/>
          <w:szCs w:val="32"/>
        </w:rPr>
        <w:t>18 mai 2017 – 10h00 à 12h00</w:t>
      </w:r>
    </w:p>
    <w:p>
      <w:pPr>
        <w:pStyle w:val="Normal"/>
        <w:jc w:val="center"/>
        <w:rPr>
          <w:sz w:val="32"/>
          <w:szCs w:val="32"/>
        </w:rPr>
      </w:pPr>
      <w:r>
        <w:rPr>
          <w:sz w:val="32"/>
          <w:szCs w:val="32"/>
        </w:rPr>
      </w:r>
    </w:p>
    <w:p>
      <w:pPr>
        <w:pStyle w:val="Normal"/>
        <w:numPr>
          <w:ilvl w:val="0"/>
          <w:numId w:val="1"/>
        </w:numPr>
        <w:rPr>
          <w:sz w:val="24"/>
          <w:szCs w:val="24"/>
        </w:rPr>
      </w:pPr>
      <w:r>
        <w:rPr>
          <w:sz w:val="24"/>
          <w:szCs w:val="24"/>
        </w:rPr>
        <w:t>La feuille d’émargement est jointe à ce compte-rendu</w:t>
      </w:r>
    </w:p>
    <w:p>
      <w:pPr>
        <w:pStyle w:val="Normal"/>
        <w:numPr>
          <w:ilvl w:val="0"/>
          <w:numId w:val="1"/>
        </w:numPr>
        <w:rPr>
          <w:sz w:val="24"/>
          <w:szCs w:val="24"/>
        </w:rPr>
      </w:pPr>
      <w:r>
        <w:rPr>
          <w:sz w:val="24"/>
          <w:szCs w:val="24"/>
        </w:rPr>
        <w:t>Validation du compte-rendu du précédent Conseil Ecoles/Collège : adopté</w:t>
      </w:r>
    </w:p>
    <w:p>
      <w:pPr>
        <w:pStyle w:val="Normal"/>
        <w:numPr>
          <w:ilvl w:val="0"/>
          <w:numId w:val="1"/>
        </w:numPr>
        <w:rPr/>
      </w:pPr>
      <w:r>
        <w:rPr>
          <w:sz w:val="24"/>
          <w:szCs w:val="24"/>
        </w:rPr>
        <w:t>Pour l’année 2016/2017, il est apparu que je n’avais pas suffisamment communiqué après les propositions de compositions de classes.</w:t>
      </w:r>
      <w:r>
        <w:rPr>
          <w:i/>
          <w:sz w:val="24"/>
          <w:szCs w:val="24"/>
        </w:rPr>
        <w:br/>
        <w:br/>
      </w:r>
      <w:r>
        <w:rPr>
          <w:sz w:val="24"/>
          <w:szCs w:val="24"/>
        </w:rPr>
        <w:t>Il me faudra être plus précis lors de la commission d’harmonisation.</w:t>
        <w:br/>
        <w:t>Penser à inviter la COPSY et l’assistante sociale du collège.</w:t>
        <w:br/>
        <w:t>Inviter suffisamment d’enseignants pour favoriser de réels échanges.</w:t>
        <w:br/>
        <w:br/>
        <w:t>D’autre part, toutes les informations concernant les élèves m’ayant été transmises par les écoles, il semble peut-être souhaitable que nous organisions une réunion par classe de 6</w:t>
      </w:r>
      <w:r>
        <w:rPr>
          <w:sz w:val="24"/>
          <w:szCs w:val="24"/>
          <w:vertAlign w:val="superscript"/>
        </w:rPr>
        <w:t>ème</w:t>
      </w:r>
      <w:r>
        <w:rPr>
          <w:sz w:val="24"/>
          <w:szCs w:val="24"/>
        </w:rPr>
        <w:t xml:space="preserve"> en début d’année afin de faire le point sur les élèves qui auront le plus besoin d’aide (différenciation, individualisation, travail par groupes de besoins…).</w:t>
        <w:br/>
      </w:r>
      <w:r>
        <w:rPr>
          <w:i/>
          <w:sz w:val="24"/>
          <w:szCs w:val="24"/>
        </w:rPr>
        <w:t>Nous pouvons envisager une réunion, déjà, en fin d’année pour affiner les propositions de compositions de classes et faire un point sur les élèves. Cependant, la réunion de début d’année sera nécessaire au regard du « turn-over » de l’établissement et des « oublis » possibles pendant les vacances d’été.</w:t>
      </w:r>
      <w:r>
        <w:rPr>
          <w:sz w:val="24"/>
          <w:szCs w:val="24"/>
        </w:rPr>
        <w:br/>
        <w:br/>
        <w:t xml:space="preserve">Ceci entre pleinement dans les attributions du Conseil Ecoles-Collège (Décret n° 2013-683 du 24 juillet 2013 définissant la composition et les modalités de fonctionnement du conseil école-collège) → travail sur les continuités pédagogiques, les apprentissages et la prise en charge des élèves (page 7 du document DEGESCO  http://eduscol.education.fr/conseil-ecole-college) </w:t>
        <w:br/>
        <w:br/>
      </w:r>
      <w:r>
        <w:rPr>
          <w:i/>
          <w:sz w:val="24"/>
          <w:szCs w:val="24"/>
        </w:rPr>
        <w:t xml:space="preserve">« Un diagnostic partagé </w:t>
      </w:r>
    </w:p>
    <w:p>
      <w:pPr>
        <w:pStyle w:val="Normal"/>
        <w:ind w:left="720" w:hanging="0"/>
        <w:rPr>
          <w:i/>
          <w:i/>
          <w:sz w:val="24"/>
          <w:szCs w:val="24"/>
        </w:rPr>
      </w:pPr>
      <w:r>
        <w:rPr>
          <w:i/>
          <w:sz w:val="24"/>
          <w:szCs w:val="24"/>
        </w:rPr>
        <w:t>Les équipes professionnelles partagent une réflexion pédagogique en inter degrés dans le but de favoriser l’acquisition de méthodes de travail, d’identifier les obstacles aux apprentissages et les besoins des élèves, et de les aider à devenir plus autonomes. »</w:t>
        <w:br/>
        <w:br/>
        <w:br/>
        <w:br/>
        <w:br/>
      </w:r>
      <w:r>
        <w:rPr>
          <w:sz w:val="24"/>
          <w:szCs w:val="24"/>
        </w:rPr>
        <w:t>Enfin, lors du bilan d’étape du 12 mai avec Madame l’Inspectrice, celle-ci a évoqué la nécessité d’insister sur des formations sur la différenciation pédagogique en inter degrés afin de donner davantage d’outils aux enseignants.</w:t>
        <w:br/>
      </w:r>
    </w:p>
    <w:p>
      <w:pPr>
        <w:pStyle w:val="Normal"/>
        <w:numPr>
          <w:ilvl w:val="0"/>
          <w:numId w:val="1"/>
        </w:numPr>
        <w:rPr/>
      </w:pPr>
      <w:r>
        <w:rPr>
          <w:sz w:val="24"/>
          <w:szCs w:val="24"/>
        </w:rPr>
        <w:t>Proposition de mise en place de commissions (suite aux remarques de Monsieur l’IA-IPR le 19 janvier 2017).</w:t>
        <w:br/>
        <w:t>Madame l’Inspectrice fait remarquer que des réunions institutionnelles existent, qu’il faudrait du temps pour « faire vivre » ces commissions et que ce temps n’existe pas.</w:t>
        <w:br/>
        <w:t>Il s’agit donc de faire mieux fonctionner les instances qui existent (COPIL, CEC, Conseil s de cycle III, concertations REP+)</w:t>
        <w:br/>
      </w:r>
    </w:p>
    <w:p>
      <w:pPr>
        <w:pStyle w:val="Normal"/>
        <w:numPr>
          <w:ilvl w:val="0"/>
          <w:numId w:val="1"/>
        </w:numPr>
        <w:rPr>
          <w:sz w:val="24"/>
          <w:szCs w:val="24"/>
        </w:rPr>
      </w:pPr>
      <w:r>
        <w:rPr>
          <w:sz w:val="24"/>
          <w:szCs w:val="24"/>
        </w:rPr>
        <w:t>Etude des fiches actions 15 à 19.</w:t>
        <w:br/>
        <w:br/>
        <w:t>Remarques :</w:t>
        <w:br/>
        <w:t>N°15 Lectures offertes : non encore mise en place</w:t>
        <w:br/>
        <w:t>Adoptée.</w:t>
        <w:br/>
        <w:t>Il faudra ajouter les classe de CP au public « ciblé ».</w:t>
        <w:br/>
        <w:t>Le coordonnateur doit établir, en début d’année, un calendrier afin que chaque enseignant puisse se positionner et savoir à quel moment il mènera son action en classe.</w:t>
        <w:br/>
        <w:br/>
        <w:t>N°16 Sensibilisation à la diversité linguistique : non encore mise en place</w:t>
        <w:br/>
        <w:t>A reformuler en fiche action à destination des parents (il y a eu, en effet, divers moment de participation des parents → interventions des familles pour présenter des métiers, des objets culturels, semaine du goût…)</w:t>
        <w:br/>
        <w:t>Les diversités linguistiques et culturelles apparaissent très souvent dans des situations autres que cette fiche action à l’intitulé et au contenus trop restrictifs.</w:t>
        <w:br/>
        <w:t>Elle est adopté en tenant compte de la reformulation demandée.</w:t>
        <w:br/>
        <w:t>N°17 Initiation et sensibilisation au créole : non encore mise en place</w:t>
        <w:br/>
        <w:t>Adoptée afin de mettre en valeur l’enseignement du créole (Michel LOHIER et collège)</w:t>
        <w:br/>
        <w:t>N°18 Les chemins de la littérature : en cours au travers du rallye lecture Michel LOHIER (MANDELA et NELSON)</w:t>
        <w:br/>
        <w:t>Fiche adoptée</w:t>
        <w:br/>
        <w:t>Pour l’année prochaine, lancer l’action plus tôt (entre les vacances de Toussaint et Noël) pour assurer une liaison entre les CM2 et les 6</w:t>
      </w:r>
      <w:r>
        <w:rPr>
          <w:sz w:val="24"/>
          <w:szCs w:val="24"/>
          <w:vertAlign w:val="superscript"/>
        </w:rPr>
        <w:t>ème</w:t>
      </w:r>
      <w:r>
        <w:rPr>
          <w:sz w:val="24"/>
          <w:szCs w:val="24"/>
        </w:rPr>
        <w:t xml:space="preserve"> plus importante.</w:t>
        <w:br/>
        <w:t>N°19 Maîtrise de la langue par l’exploitation langagière d’albums : proposée par l’école Michel LOHIER.</w:t>
        <w:br/>
        <w:t>Il s’agit d’une action plus destinée aux adultes : sélectionner les ouvrages les plus riches en termes langagiers afin de mutualiser cette bibliographie et tenter de mettre en place des lectures offertes par les élèves des classes élémentaires en direction des classes de petites et moyennes sections.</w:t>
        <w:br/>
        <w:t>Adoptée.</w:t>
        <w:br/>
      </w:r>
    </w:p>
    <w:p>
      <w:pPr>
        <w:pStyle w:val="Normal"/>
        <w:numPr>
          <w:ilvl w:val="0"/>
          <w:numId w:val="1"/>
        </w:numPr>
        <w:rPr>
          <w:sz w:val="24"/>
          <w:szCs w:val="24"/>
        </w:rPr>
      </w:pPr>
      <w:r>
        <w:rPr>
          <w:sz w:val="24"/>
          <w:szCs w:val="24"/>
        </w:rPr>
        <w:t>Après la validation des fiches actions, tour de table afin de recueillir des commentaires éventuels.</w:t>
      </w:r>
    </w:p>
    <w:p>
      <w:pPr>
        <w:pStyle w:val="Normal"/>
        <w:numPr>
          <w:ilvl w:val="0"/>
          <w:numId w:val="1"/>
        </w:numPr>
        <w:rPr>
          <w:sz w:val="24"/>
          <w:szCs w:val="24"/>
        </w:rPr>
      </w:pPr>
      <w:r>
        <w:rPr>
          <w:sz w:val="24"/>
          <w:szCs w:val="24"/>
        </w:rPr>
        <w:t>Fin de réunion</w:t>
      </w:r>
    </w:p>
    <w:p>
      <w:pPr>
        <w:pStyle w:val="Normal"/>
        <w:spacing w:before="0" w:after="200"/>
        <w:ind w:left="720" w:hanging="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32:00Z</dcterms:created>
  <dc:creator>sec-prin2</dc:creator>
  <dc:description/>
  <cp:keywords/>
  <dc:language>en-US</dc:language>
  <cp:lastModifiedBy>admincha</cp:lastModifiedBy>
  <cp:lastPrinted>2017-05-15T14:25:00Z</cp:lastPrinted>
  <dcterms:modified xsi:type="dcterms:W3CDTF">2017-05-19T14:32:00Z</dcterms:modified>
  <cp:revision>2</cp:revision>
  <dc:subject/>
  <dc:title/>
</cp:coreProperties>
</file>