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te-rendu du Comité de Pilotage</w:t>
        <w:br/>
        <w:t>R</w:t>
      </w:r>
      <w:r>
        <w:rPr>
          <w:rFonts w:cs="Calibri"/>
          <w:sz w:val="28"/>
          <w:szCs w:val="28"/>
        </w:rPr>
        <w:t>É</w:t>
      </w:r>
      <w:r>
        <w:rPr>
          <w:sz w:val="28"/>
          <w:szCs w:val="28"/>
        </w:rPr>
        <w:t>SEAU HENRI AGARANDE</w:t>
      </w:r>
    </w:p>
    <w:p>
      <w:pPr>
        <w:pStyle w:val="Normal"/>
        <w:jc w:val="center"/>
        <w:rPr/>
      </w:pPr>
      <w:r>
        <w:rPr>
          <w:sz w:val="28"/>
          <w:szCs w:val="28"/>
        </w:rPr>
        <w:t>18 mai 2017 – 9h00 à 10h00</w:t>
      </w:r>
    </w:p>
    <w:p>
      <w:pPr>
        <w:pStyle w:val="Normal"/>
        <w:jc w:val="center"/>
        <w:rPr>
          <w:sz w:val="24"/>
          <w:szCs w:val="24"/>
        </w:rPr>
      </w:pPr>
      <w:r>
        <w:rPr>
          <w:sz w:val="24"/>
          <w:szCs w:val="24"/>
        </w:rPr>
      </w:r>
    </w:p>
    <w:p>
      <w:pPr>
        <w:pStyle w:val="Normal"/>
        <w:numPr>
          <w:ilvl w:val="0"/>
          <w:numId w:val="1"/>
        </w:numPr>
        <w:rPr>
          <w:sz w:val="24"/>
          <w:szCs w:val="24"/>
        </w:rPr>
      </w:pPr>
      <w:r>
        <w:rPr>
          <w:sz w:val="24"/>
          <w:szCs w:val="24"/>
        </w:rPr>
        <w:t>Feuille d’émargement joint à ce compte-rendu</w:t>
      </w:r>
    </w:p>
    <w:p>
      <w:pPr>
        <w:pStyle w:val="Normal"/>
        <w:numPr>
          <w:ilvl w:val="0"/>
          <w:numId w:val="1"/>
        </w:numPr>
        <w:rPr>
          <w:sz w:val="24"/>
          <w:szCs w:val="24"/>
        </w:rPr>
      </w:pPr>
      <w:r>
        <w:rPr>
          <w:sz w:val="24"/>
          <w:szCs w:val="24"/>
        </w:rPr>
        <w:t>Compte-rendu du Comité de Pilotage du 19 janvier 2017 soumis à adoption.</w:t>
        <w:br/>
        <w:t>Il a été envoyé à tous les participants en même temps que l’invitation.</w:t>
        <w:br/>
        <w:t>Chacun a donc pu se l’approprier.</w:t>
        <w:br/>
        <w:t>Mise au vote pour adoption/validation.</w:t>
        <w:br/>
        <w:t>Le compte-rendu est adopté.</w:t>
      </w:r>
    </w:p>
    <w:p>
      <w:pPr>
        <w:pStyle w:val="Normal"/>
        <w:numPr>
          <w:ilvl w:val="0"/>
          <w:numId w:val="1"/>
        </w:numPr>
        <w:rPr>
          <w:sz w:val="24"/>
          <w:szCs w:val="24"/>
        </w:rPr>
      </w:pPr>
      <w:r>
        <w:rPr>
          <w:sz w:val="24"/>
          <w:szCs w:val="24"/>
        </w:rPr>
        <w:t>Bilan d’étape</w:t>
        <w:br/>
        <w:br/>
        <w:t xml:space="preserve">- </w:t>
      </w:r>
      <w:r>
        <w:rPr>
          <w:b/>
          <w:sz w:val="24"/>
          <w:szCs w:val="24"/>
          <w:u w:val="single"/>
        </w:rPr>
        <w:t>Les formations</w:t>
      </w:r>
      <w:r>
        <w:rPr>
          <w:sz w:val="24"/>
          <w:szCs w:val="24"/>
        </w:rPr>
        <w:br/>
      </w:r>
      <w:r>
        <w:rPr>
          <w:b/>
          <w:sz w:val="24"/>
          <w:szCs w:val="24"/>
        </w:rPr>
        <w:t>Le 20 octobre 2016</w:t>
      </w:r>
      <w:r>
        <w:rPr>
          <w:sz w:val="24"/>
          <w:szCs w:val="24"/>
        </w:rPr>
        <w:t xml:space="preserve"> a eu lieu une formation inter degrés menée par Monsieur CAMPBELL, formateur académique. Le sujet était : « Gestion de classe. Apprendre à apprendre. Enseignement explicite »</w:t>
        <w:br/>
        <w:br/>
      </w:r>
      <w:r>
        <w:rPr>
          <w:i/>
          <w:sz w:val="24"/>
          <w:szCs w:val="24"/>
        </w:rPr>
        <w:t xml:space="preserve">Rappel du référentiel de l’Education Prioritaire </w:t>
        <w:br/>
        <w:t>Point 1 : Garantir l’acquisition du « lire, écrire, parler » et enseigner plus explicitement les compétences que l’école requiert pour assurer la maîtrise du socle commun.</w:t>
        <w:br/>
        <w:br/>
      </w:r>
      <w:r>
        <w:rPr>
          <w:rFonts w:cs="Calibri"/>
          <w:i/>
          <w:sz w:val="24"/>
          <w:szCs w:val="24"/>
        </w:rPr>
        <w:t>→</w:t>
      </w:r>
      <w:r>
        <w:rPr>
          <w:i/>
          <w:sz w:val="24"/>
          <w:szCs w:val="24"/>
        </w:rPr>
        <w:t xml:space="preserve"> Expliciter les démarches d’apprentissages pour que les élèves comprennent le sens des enseignements</w:t>
        <w:br/>
        <w:t>. Les objectifs du travail proposé aux élèves sont systématiquement explicités avec eux.</w:t>
        <w:br/>
        <w:t>. Les procédures efficaces pour apprendre sont explicitées et enseignées aux élèves à tous les niveaux de la scolarité. La pédagogie est axée sur la maîtrise d’un savoir enseigné explicitement (l’élève sait avant de commencer une leçon ce qu’il a vocation à apprendre et vérifie lui-même après la leçon qu’il a retenu ce qu’il fallait).</w:t>
        <w:br/>
        <w:br/>
      </w:r>
      <w:r>
        <w:rPr>
          <w:sz w:val="24"/>
          <w:szCs w:val="24"/>
        </w:rPr>
        <w:br/>
        <w:t>Ne pas confondre avec :</w:t>
        <w:br/>
        <w:br/>
        <w:t>L’enseignement explicite, lequel est un modèle pédagogique émergé des recherches principalement nord-américaines (Toronto Canada) sur l’efficacité de l’enseignement, recherches menées depuis une quarantaine d’années. (démarche encore appelée « enseignement direct », « pédagogie explicite » ou « enseignement explicite et systématique »)</w:t>
        <w:br/>
        <w:br/>
      </w:r>
      <w:r>
        <w:rPr>
          <w:b/>
          <w:sz w:val="24"/>
          <w:szCs w:val="24"/>
        </w:rPr>
        <w:t>Le 17 novembre 2016</w:t>
      </w:r>
      <w:r>
        <w:rPr>
          <w:sz w:val="24"/>
          <w:szCs w:val="24"/>
        </w:rPr>
        <w:t> : une formation inter degrés ayant pour thème « la pédagogie différenciée » était prévue.</w:t>
        <w:br/>
        <w:t>Cette formation a été reportée à une date ultérieure. (</w:t>
      </w:r>
      <w:r>
        <w:rPr>
          <w:b/>
          <w:sz w:val="24"/>
          <w:szCs w:val="24"/>
        </w:rPr>
        <w:t>reportée au 2 février 2017)</w:t>
      </w:r>
      <w:r>
        <w:rPr>
          <w:sz w:val="24"/>
          <w:szCs w:val="24"/>
        </w:rPr>
        <w:br/>
        <w:br/>
      </w:r>
      <w:r>
        <w:rPr>
          <w:b/>
          <w:sz w:val="24"/>
          <w:szCs w:val="24"/>
        </w:rPr>
        <w:t>Le 1</w:t>
      </w:r>
      <w:r>
        <w:rPr>
          <w:b/>
          <w:sz w:val="24"/>
          <w:szCs w:val="24"/>
          <w:vertAlign w:val="superscript"/>
        </w:rPr>
        <w:t>er</w:t>
      </w:r>
      <w:r>
        <w:rPr>
          <w:b/>
          <w:sz w:val="24"/>
          <w:szCs w:val="24"/>
        </w:rPr>
        <w:t xml:space="preserve"> décembre 2016</w:t>
      </w:r>
      <w:r>
        <w:rPr>
          <w:sz w:val="24"/>
          <w:szCs w:val="24"/>
        </w:rPr>
        <w:t> : formation FIL collège « la pédagogie différenciée et les « dys » » animée par Madame Laëtitia COPIN, formatrice académique </w:t>
        <w:br/>
        <w:br/>
      </w:r>
      <w:r>
        <w:rPr>
          <w:b/>
          <w:sz w:val="24"/>
          <w:szCs w:val="24"/>
        </w:rPr>
        <w:t xml:space="preserve">Le 2 février 2017 : </w:t>
      </w:r>
      <w:r>
        <w:rPr>
          <w:sz w:val="24"/>
          <w:szCs w:val="24"/>
        </w:rPr>
        <w:t>formation inter degrés « la pédagogie différenciée » menée par Madame Marie Paule GRANDIN, formatrice académique</w:t>
        <w:br/>
        <w:t>A l’issue de cette formation, Madame l’Inspectrice de l’Education Nationale circonscription de Kourou II, Sinnamary, Iracoubo a proposé que les enseignants du collège puissent aller dans des classes du 1</w:t>
      </w:r>
      <w:r>
        <w:rPr>
          <w:sz w:val="24"/>
          <w:szCs w:val="24"/>
          <w:vertAlign w:val="superscript"/>
        </w:rPr>
        <w:t>er</w:t>
      </w:r>
      <w:r>
        <w:rPr>
          <w:sz w:val="24"/>
          <w:szCs w:val="24"/>
        </w:rPr>
        <w:t xml:space="preserve"> degré afin d’observer des séances et d’échanger entre enseignants.</w:t>
        <w:br/>
        <w:t>Elle souhaite que cette pratique, engagée cette année scolaire se poursuive l’année prochaine. Pour cela une liste des enseignants du 1</w:t>
      </w:r>
      <w:r>
        <w:rPr>
          <w:sz w:val="24"/>
          <w:szCs w:val="24"/>
          <w:vertAlign w:val="superscript"/>
        </w:rPr>
        <w:t>er</w:t>
      </w:r>
      <w:r>
        <w:rPr>
          <w:sz w:val="24"/>
          <w:szCs w:val="24"/>
        </w:rPr>
        <w:t xml:space="preserve"> degré pouvant accueillir des professeurs du collège sera envoyée au mois de septembre au collège Henri AGARANDE pour que chacun puisse s’organiser.</w:t>
        <w:br/>
        <w:br/>
        <w:t>En ce qui concerne la diffusion des différentes formations, le coordonnateur de réseau, présent dans les formations, établit à chaque fois un compte-rendu envoyé aux écoles et à chaque enseignant du collège.</w:t>
        <w:br/>
        <w:t>Madame l’Inspectrice de l’Education Nationale circonscription de Kourou II, Sinnamary, Iracoubo souhaite qu’un espace soit prévu sur le site du collège (dans une page dédiée) pour que ces informations (y compris les documents qui peuvent les accompagner) restent disponibles et accessibles.</w:t>
        <w:br/>
        <w:br/>
        <w:br/>
        <w:t xml:space="preserve">- </w:t>
      </w:r>
      <w:r>
        <w:rPr>
          <w:b/>
          <w:sz w:val="24"/>
          <w:szCs w:val="24"/>
          <w:u w:val="single"/>
        </w:rPr>
        <w:t>Les concertations</w:t>
      </w:r>
      <w:r>
        <w:rPr>
          <w:sz w:val="24"/>
          <w:szCs w:val="24"/>
        </w:rPr>
        <w:br/>
        <w:t>Les concertations des écoles dans le cadre du REP+ ont été planifiées par Madame l’Inspectrice et son équipe ce qui a clarifié la situation et permis, à partir des calendriers, de planifier des thèmes de travail.</w:t>
        <w:br/>
        <w:br/>
        <w:t>Les enseignants du premier degré semblent de plus en plus « rassurés » par rapport au début de l’année. La mise en place du REP+ (encore en cours faut-il le rappeler) a entraîné beaucoup d’interrogations et d’inquiétudes dans les esprits.</w:t>
        <w:br/>
        <w:br/>
        <w:t>Il y a, parfois, des problèmes de disponibilités du coordonnateur (rentrée des vacances de Pâques).</w:t>
        <w:br/>
        <w:br/>
        <w:br/>
        <w:t>Madame Isabelle STAUCH, Directrice de l’école Emile NEZES, propose que l’année prochaine, ces concertations puissent se faire en groupant les différentes écoles du réseau. Cela permettrait d’échanger de façon plus large, de mutualiser des documents, d’harmoniser des pratiques…</w:t>
        <w:br/>
        <w:br/>
        <w:t>Au collège, le temps dégagé est utilisé pleinement. Des progrès sont encore à réaliser quant à l’organisation d’informations ou de suivis de projets (des suivis se font souvent dans la salle des professeurs de façon informelle).</w:t>
        <w:br/>
        <w:t>A remarquer : le collège dégage du temps REP+ (pondération) trois jeudis sur quatre à raison de deux heures à chaque fois.</w:t>
        <w:br/>
        <w:t>Les modules de formation ne « fonctionnent » que par multiples de trois heures. Il faut donc, pour chaque formation inter degrés et pour chaque FIL du collège que l’heure de 14h00 à 15h00 soit déplacée ou annulée.</w:t>
        <w:br/>
        <w:t>Enfin, pour une meilleure harmonisation des temps de travail entre premier et second degré, il serait peut-être souhaitable de mettre le temps de pondération non pas le jeudi mais le mardi. (concertation entre Madame la Principale – tête de réseau – et Madame l’Inspectrice de Kourou 2)</w:t>
        <w:br/>
        <w:t>La solution du mardi de 14h00 à 17h00 est actée. Le temps dégagé au collège pour le REP+ se fera donc un mardi sur deux de 14h00 à 17h00.</w:t>
        <w:br/>
        <w:br/>
        <w:br/>
      </w:r>
      <w:r>
        <w:rPr>
          <w:b/>
          <w:sz w:val="24"/>
          <w:szCs w:val="24"/>
          <w:u w:val="single"/>
        </w:rPr>
        <w:t>Les fiches actions</w:t>
      </w:r>
      <w:r>
        <w:rPr>
          <w:sz w:val="24"/>
          <w:szCs w:val="24"/>
        </w:rPr>
        <w:t> :</w:t>
        <w:br/>
        <w:t xml:space="preserve">. </w:t>
      </w:r>
      <w:r>
        <w:rPr>
          <w:b/>
          <w:sz w:val="24"/>
          <w:szCs w:val="24"/>
        </w:rPr>
        <w:t>Fête du livre et des arts (fiche action n°1)</w:t>
      </w:r>
      <w:r>
        <w:rPr>
          <w:sz w:val="24"/>
          <w:szCs w:val="24"/>
        </w:rPr>
        <w:br/>
        <w:t>Professeurs et élèves se sont engagés (écoles maternelles et collège). L’action a été menée à son terme. (des productions ont été faites pour l’exposition et des classes ont notamment rencontré Monsieur Azouz BEGAG).</w:t>
        <w:br/>
        <w:t>Nous avons pu noter un manque de communication entre l’association MONTARGUE et l’Education Nationale.</w:t>
        <w:br/>
        <w:t>Un entretien avec Madame Juliana RIMANE le 28 novembre 2016 a eu lieu afin de mettre en place une procédure de communication efficace (communiquer avec le coordonnateur dont une des missions est de faciliter les communications entre les établissements et les associations)</w:t>
        <w:br/>
        <w:br/>
        <w:t>Cette fiche action en lien avec l’association MONTARGUE ne sera pas reconduite.</w:t>
        <w:br/>
        <w:br/>
      </w:r>
    </w:p>
    <w:p>
      <w:pPr>
        <w:pStyle w:val="Normal"/>
        <w:ind w:left="720" w:hanging="0"/>
        <w:rPr/>
      </w:pPr>
      <w:r>
        <w:rPr>
          <w:b/>
          <w:sz w:val="24"/>
          <w:szCs w:val="24"/>
        </w:rPr>
        <w:t>Journal d’école et de réseau (fiche action n°2) : non aboutie</w:t>
        <w:br/>
        <w:br/>
      </w:r>
      <w:r>
        <w:rPr>
          <w:sz w:val="24"/>
          <w:szCs w:val="24"/>
        </w:rPr>
        <w:t>Le souhait serait de trouver deux enseignants sur le réseau (volontaires) pour s’occuper du journal.</w:t>
        <w:br/>
        <w:t>Ils pourraient définir les thèmes à envoyer aux écoles et au collège.</w:t>
        <w:br/>
        <w:t>Après retour des articles, ils finalisent le montage et la mise en page de ces articles pour diffusion.</w:t>
      </w:r>
      <w:r>
        <w:rPr>
          <w:b/>
          <w:sz w:val="24"/>
          <w:szCs w:val="24"/>
        </w:rPr>
        <w:br/>
      </w:r>
      <w:r>
        <w:rPr>
          <w:sz w:val="24"/>
          <w:szCs w:val="24"/>
        </w:rPr>
        <w:t>Un « appel à candidature »</w:t>
      </w:r>
      <w:r>
        <w:rPr>
          <w:b/>
          <w:sz w:val="24"/>
          <w:szCs w:val="24"/>
        </w:rPr>
        <w:t xml:space="preserve"> </w:t>
      </w:r>
      <w:r>
        <w:rPr>
          <w:sz w:val="24"/>
          <w:szCs w:val="24"/>
        </w:rPr>
        <w:t>sera fait en début d’année 2017-2018.</w:t>
      </w:r>
      <w:r>
        <w:rPr>
          <w:b/>
          <w:sz w:val="24"/>
          <w:szCs w:val="24"/>
        </w:rPr>
        <w:br/>
        <w:br/>
        <w:br/>
        <w:t>Des projets pour communiquer : le printemps des poètes (fiche action n°3) : j’attends des retours après les perturbations des mouvements sociaux</w:t>
      </w:r>
      <w:r>
        <w:rPr>
          <w:sz w:val="24"/>
          <w:szCs w:val="24"/>
        </w:rPr>
        <w:br/>
        <w:br/>
        <w:t>Lors du bilan d’étape du 12 mai avec Madame l’Inspectrice, celle-ci a proposé l’idée d’une « rentrée des poètes ». Nous pourrions repartir sur les idées données pour le printemps des poètes (action non mis en place en raison des mouvements sociaux) ou alors choisir un thème (la rentrée, des poésies gourmandes) ou des formes (calligrammes, acrostiche…)</w:t>
      </w:r>
      <w:r>
        <w:rPr>
          <w:b/>
          <w:sz w:val="24"/>
          <w:szCs w:val="24"/>
        </w:rPr>
        <w:br/>
        <w:br/>
      </w:r>
      <w:r>
        <w:rPr>
          <w:sz w:val="24"/>
          <w:szCs w:val="24"/>
        </w:rPr>
        <w:t>Cette idée est accueillie de façon positive par le comité de pilotage. La proposition se fera dans le courant du mois de septembre.</w:t>
        <w:br/>
      </w:r>
      <w:r>
        <w:rPr>
          <w:b/>
          <w:sz w:val="24"/>
          <w:szCs w:val="24"/>
        </w:rPr>
        <w:br/>
        <w:t>Des projets pour communiquer : la semaine de la presse (fiche action n°4) : j’attends des retours après les perturbations des mouvements sociaux</w:t>
        <w:br/>
      </w:r>
      <w:r>
        <w:rPr>
          <w:sz w:val="24"/>
          <w:szCs w:val="24"/>
        </w:rPr>
        <w:br/>
        <w:t>Action à reconduire</w:t>
        <w:br/>
        <w:t>Reprendre l’idée du DAZIBAO.</w:t>
        <w:br/>
        <w:t>Possibilité de faire comparer différents pays à propos de la liberté de la presse.</w:t>
        <w:br/>
        <w:t>Autre point d’accroche : comment se fait un journal (par rapport) au journal de réseau.</w:t>
      </w:r>
      <w:r>
        <w:rPr>
          <w:b/>
          <w:sz w:val="24"/>
          <w:szCs w:val="24"/>
        </w:rPr>
        <w:br/>
        <w:br/>
        <w:t>Des projets pour communiquer : développement durable (fiche action n°5) : j’attends des retours après les perturbations des mouvements sociaux (notamment de l’école NEZES initiatrice de ce projet)</w:t>
        <w:br/>
        <w:br/>
      </w:r>
      <w:r>
        <w:rPr>
          <w:sz w:val="24"/>
          <w:szCs w:val="24"/>
        </w:rPr>
        <w:t>Des documents sont disponibles auprès du coordonnateur (Musée éphémère)</w:t>
      </w:r>
      <w:r>
        <w:rPr>
          <w:b/>
          <w:sz w:val="24"/>
          <w:szCs w:val="24"/>
        </w:rPr>
        <w:br/>
      </w:r>
      <w:r>
        <w:rPr>
          <w:sz w:val="24"/>
          <w:szCs w:val="24"/>
        </w:rPr>
        <w:br/>
        <w:t>.</w:t>
      </w:r>
      <w:r>
        <w:rPr>
          <w:b/>
          <w:sz w:val="24"/>
          <w:szCs w:val="24"/>
        </w:rPr>
        <w:t xml:space="preserve"> Autour du 20 novembre (journée des droits de l’enfant) (fiche action n°6 </w:t>
      </w:r>
      <w:r>
        <w:rPr>
          <w:rFonts w:cs="Calibri"/>
          <w:b/>
          <w:sz w:val="24"/>
          <w:szCs w:val="24"/>
        </w:rPr>
        <w:t>→</w:t>
      </w:r>
      <w:r>
        <w:rPr>
          <w:b/>
          <w:sz w:val="24"/>
          <w:szCs w:val="24"/>
        </w:rPr>
        <w:t xml:space="preserve"> utiliser des projets institutionnels pour communiquer)</w:t>
      </w:r>
      <w:r>
        <w:rPr>
          <w:sz w:val="24"/>
          <w:szCs w:val="24"/>
        </w:rPr>
        <w:br/>
        <w:t>Implication des écoles (notamment des classes du cycle III).</w:t>
        <w:br/>
        <w:t>Au collège, intervention des infirmières et de l’assistante sociale dans le but de créer des relations de confiance pour lutter contre la violence, la maltraitance, le travail des enfants.</w:t>
        <w:br/>
        <w:br/>
      </w:r>
      <w:r>
        <w:rPr>
          <w:b/>
          <w:sz w:val="24"/>
          <w:szCs w:val="24"/>
        </w:rPr>
        <w:t>Des projets pour communiquer : journée des métiers (fiche action n°7) : j’attends des retours après les perturbations des mouvements sociaux</w:t>
        <w:br/>
        <w:br/>
      </w:r>
      <w:r>
        <w:rPr>
          <w:sz w:val="24"/>
          <w:szCs w:val="24"/>
        </w:rPr>
        <w:t>Je dois établir un calendrier en début d’année afin que chacun puisse se positionner et planifier son engagement dans les actions (calendrier défini en début d’année scolaire)</w:t>
      </w:r>
      <w:r>
        <w:rPr>
          <w:b/>
          <w:sz w:val="24"/>
          <w:szCs w:val="24"/>
        </w:rPr>
        <w:br/>
        <w:br/>
        <w:t>Jeux mathématiques et de réflexion (fiche action n°8) : j’attends des retours après les perturbations des mouvements sociaux</w:t>
      </w:r>
      <w:r>
        <w:rPr>
          <w:sz w:val="24"/>
          <w:szCs w:val="24"/>
        </w:rPr>
        <w:br/>
        <w:br/>
      </w:r>
      <w:r>
        <w:rPr>
          <w:b/>
          <w:sz w:val="24"/>
          <w:szCs w:val="24"/>
        </w:rPr>
        <w:t>. Défi calcul mental (fiche action n°9)</w:t>
      </w:r>
      <w:r>
        <w:rPr>
          <w:sz w:val="24"/>
          <w:szCs w:val="24"/>
        </w:rPr>
        <w:br/>
        <w:t>377 élèves des écoles et  138 élèves du collège sont engagés dans cette action (classes de CM1, CM2 et 6</w:t>
      </w:r>
      <w:r>
        <w:rPr>
          <w:sz w:val="24"/>
          <w:szCs w:val="24"/>
          <w:vertAlign w:val="superscript"/>
        </w:rPr>
        <w:t>e</w:t>
      </w:r>
      <w:r>
        <w:rPr>
          <w:sz w:val="24"/>
          <w:szCs w:val="24"/>
        </w:rPr>
        <w:t>)</w:t>
        <w:br/>
        <w:t>La première épreuve a eu lieu entre le 12 et le 18 octobre 2016.</w:t>
        <w:br/>
        <w:t>La seconde entre le 7 et le 14 décembre 2016 (après un léger ajustement de temps donné pour l’épreuve 7mn au lieu de 5)</w:t>
        <w:br/>
        <w:t>Il y aura 5 épreuves en tout réparties sur l’année scolaire.</w:t>
        <w:br/>
        <w:br/>
        <w:t>En raison des mouvements sociaux, quatre défis auront lieu à la place des cinq initialement prévu.</w:t>
        <w:br/>
        <w:t xml:space="preserve">Madame l’Inspectrice n’étant pas favorable à la « mise en concurrence » des élèves, il n’y aura pas d’épreuve regroupant les élèves les plus performants des différents établissements. En revanche, un diplôme de participation au défi calcul mental est adressé aux établissements pour remise à chaque élève ayant participé. </w:t>
        <w:br/>
        <w:br/>
      </w:r>
      <w:r>
        <w:rPr>
          <w:b/>
          <w:sz w:val="24"/>
          <w:szCs w:val="24"/>
        </w:rPr>
        <w:t>Activités scientifiques en lien avec le centre spatial (fiche action n°10) : j’attends des retours après les perturbations des mouvements sociaux</w:t>
        <w:br/>
        <w:br/>
        <w:br/>
        <w:br/>
        <w:t xml:space="preserve">Créer des 1ères et 4èmes de couverture (fiche action n°11) : aboutie. Travail très intéressant avec implication d’enseignants du collège et de l’école NEZES </w:t>
      </w:r>
      <w:r>
        <w:rPr>
          <w:sz w:val="24"/>
          <w:szCs w:val="24"/>
        </w:rPr>
        <w:t>(suivi d’action : la première rencontre entre les élèves des écoles et ceux du collège a eu lieu le mercredi 18 janvier. Expérience très riche et profitable)</w:t>
      </w:r>
      <w:r>
        <w:rPr>
          <w:b/>
          <w:sz w:val="24"/>
          <w:szCs w:val="24"/>
        </w:rPr>
        <w:t xml:space="preserve">. </w:t>
        <w:br/>
        <w:t>Essayer de développer cette action en 2017/2018.</w:t>
        <w:br/>
        <w:br/>
        <w:t xml:space="preserve">Le secrétariat du Père Noël (fiche action n°12) : aboutie. Grande implication de l’école maternelle Roland LUCILE et d’enseignants du collège et de la SEGPA </w:t>
      </w:r>
      <w:r>
        <w:rPr>
          <w:sz w:val="24"/>
          <w:szCs w:val="24"/>
        </w:rPr>
        <w:t>(travail de l’oral, dictée à l’élève du collège, notion de commande, de liste…)</w:t>
      </w:r>
      <w:r>
        <w:rPr>
          <w:b/>
          <w:sz w:val="24"/>
          <w:szCs w:val="24"/>
        </w:rPr>
        <w:t xml:space="preserve">. </w:t>
        <w:br/>
        <w:t>Essayer de développer cette action en 2017/2018 en impliquant les autres écoles maternelles et davantage d’enseignants du collège.</w:t>
        <w:br/>
      </w:r>
      <w:r>
        <w:rPr>
          <w:sz w:val="24"/>
          <w:szCs w:val="24"/>
        </w:rPr>
        <w:br/>
        <w:br/>
      </w:r>
      <w:r>
        <w:rPr>
          <w:b/>
          <w:sz w:val="24"/>
          <w:szCs w:val="24"/>
        </w:rPr>
        <w:t>. Le cross du collège (fiche action n°12)</w:t>
      </w:r>
      <w:r>
        <w:rPr>
          <w:sz w:val="24"/>
          <w:szCs w:val="24"/>
        </w:rPr>
        <w:br/>
        <w:t>Plus de 140 élèves des classes de CM2 y ont participé (Ecoles Roland LUCILE et Emile NEZES. L’école Michel LOHIER organise son propre cross en décembre et n’a pas souhaité s’associer.</w:t>
        <w:br/>
        <w:t>Bon retour des écoles (un diplôme a été donné à chaque participant, plus un marque page et une médaille pour les trois premières filles et les trois premiers garçons).</w:t>
        <w:br/>
        <w:t>Propositions pour 2017/2018 :</w:t>
        <w:br/>
        <w:t>- reconduire l’action</w:t>
        <w:br/>
        <w:t>- intégrer les trois premiers (filles et garçons au cross de district, ce qui serait une façon de les valoriser)</w:t>
        <w:br/>
        <w:t>- impliquer les professeurs de mathématiques et les professeurs des écoles pour associer des calculs de durée, des vitesses moyennes, des situations de proportionnalité.</w:t>
        <w:br/>
        <w:br/>
        <w:t>Voir avec l’école LOHIER (nouveau directeur en 2017/2018) pour que l’école s’implique dans le cross du collège.</w:t>
        <w:br/>
        <w:br/>
      </w:r>
      <w:r>
        <w:rPr>
          <w:b/>
          <w:sz w:val="24"/>
          <w:szCs w:val="24"/>
        </w:rPr>
        <w:t>. Dans le cadre de l’orientation n°3 du projet de réseau : Mise en œuvre des dispositifs de remédiation, de prévention et de citoyenneté.</w:t>
        <w:br/>
      </w:r>
      <w:r>
        <w:rPr>
          <w:sz w:val="24"/>
          <w:szCs w:val="24"/>
        </w:rPr>
        <w:t>La Brigade de Prévention de la Délinquance Juvénile a fait 9 interventions dans les écoles.</w:t>
        <w:br/>
        <w:t>Vingt sont prévues (et déjà planifiées) au collège.</w:t>
        <w:br/>
        <w:t>L’exposition 9/13 a été mise en place au mois de mars 2017 (exposition au collège mais ouverte aux écoles). Toutes les classes de CM2, de 6</w:t>
      </w:r>
      <w:r>
        <w:rPr>
          <w:sz w:val="24"/>
          <w:szCs w:val="24"/>
          <w:vertAlign w:val="superscript"/>
        </w:rPr>
        <w:t>e</w:t>
      </w:r>
      <w:r>
        <w:rPr>
          <w:sz w:val="24"/>
          <w:szCs w:val="24"/>
        </w:rPr>
        <w:t>, de 6</w:t>
      </w:r>
      <w:r>
        <w:rPr>
          <w:sz w:val="24"/>
          <w:szCs w:val="24"/>
          <w:vertAlign w:val="superscript"/>
        </w:rPr>
        <w:t>e</w:t>
      </w:r>
      <w:r>
        <w:rPr>
          <w:sz w:val="24"/>
          <w:szCs w:val="24"/>
        </w:rPr>
        <w:t xml:space="preserve"> SEGPA et une classe de 3</w:t>
      </w:r>
      <w:r>
        <w:rPr>
          <w:sz w:val="24"/>
          <w:szCs w:val="24"/>
          <w:vertAlign w:val="superscript"/>
        </w:rPr>
        <w:t>e</w:t>
      </w:r>
      <w:r>
        <w:rPr>
          <w:sz w:val="24"/>
          <w:szCs w:val="24"/>
        </w:rPr>
        <w:t xml:space="preserve"> ont pu bénéficier de l’intervention des gendarmes de la BPDJ.</w:t>
        <w:br/>
        <w:t xml:space="preserve">Une sensibilisation aux dangers d’internet est prévue dans le cadre du permis internet (kits distribués et validation du permis fin mars ou première quinzaine du mois d’avril 2017). </w:t>
      </w:r>
      <w:r>
        <w:rPr>
          <w:b/>
          <w:sz w:val="24"/>
          <w:szCs w:val="24"/>
        </w:rPr>
        <w:t>Action décalée suite aux mouvements sociaux.</w:t>
      </w:r>
      <w:r>
        <w:rPr>
          <w:sz w:val="24"/>
          <w:szCs w:val="24"/>
        </w:rPr>
        <w:br/>
      </w:r>
    </w:p>
    <w:p>
      <w:pPr>
        <w:pStyle w:val="Normal"/>
        <w:numPr>
          <w:ilvl w:val="0"/>
          <w:numId w:val="1"/>
        </w:numPr>
        <w:rPr>
          <w:b/>
          <w:b/>
          <w:sz w:val="24"/>
          <w:szCs w:val="24"/>
        </w:rPr>
      </w:pPr>
      <w:r>
        <w:rPr>
          <w:b/>
          <w:sz w:val="24"/>
          <w:szCs w:val="24"/>
          <w:u w:val="single"/>
        </w:rPr>
        <w:t>- Articles mis en place sur la page REP+ du site du collège</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b/>
            <w:bCs/>
            <w:color w:val="0000FF"/>
            <w:sz w:val="24"/>
            <w:szCs w:val="24"/>
            <w:u w:val="single"/>
            <w:lang w:eastAsia="fr-FR"/>
          </w:rPr>
          <w:t>Le Réseau d’Education Prioritaire renforcé (REP+)</w:t>
        </w:r>
      </w:hyperlink>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cs="Times New Roman"/>
          <w:sz w:val="24"/>
          <w:szCs w:val="24"/>
        </w:rPr>
      </w:pPr>
      <w:hyperlink r:id="rId3">
        <w:r>
          <w:rPr>
            <w:rStyle w:val="InternetLink"/>
            <w:rFonts w:cs="Times New Roman" w:ascii="Times New Roman" w:hAnsi="Times New Roman"/>
            <w:b/>
            <w:b/>
            <w:bCs/>
            <w:color w:val="0000FF"/>
            <w:sz w:val="24"/>
            <w:szCs w:val="24"/>
            <w:u w:val="single"/>
          </w:rPr>
          <w:t>Sensibilisation à la délinquance juvénile.</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b/>
            <w:bCs/>
            <w:color w:val="0000FF"/>
            <w:sz w:val="24"/>
            <w:szCs w:val="24"/>
            <w:u w:val="single"/>
            <w:lang w:eastAsia="fr-FR"/>
          </w:rPr>
          <w:t>Un défi calcul mental dans le réseau.</w:t>
        </w:r>
      </w:hyperlink>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bCs/>
          <w:color w:val="0000FF"/>
          <w:sz w:val="24"/>
          <w:szCs w:val="24"/>
          <w:u w:val="single"/>
          <w:lang w:eastAsia="fr-FR"/>
        </w:rPr>
      </w:pPr>
      <w:r>
        <w:rPr>
          <w:rFonts w:eastAsia="Times New Roman" w:cs="Times New Roman" w:ascii="Times New Roman" w:hAnsi="Times New Roman"/>
          <w:b/>
          <w:bCs/>
          <w:color w:val="0000FF"/>
          <w:sz w:val="24"/>
          <w:szCs w:val="24"/>
          <w:u w:val="single"/>
          <w:lang w:eastAsia="fr-FR"/>
        </w:rPr>
        <w:t>Des élèves du collège et de la SEGPA deviennent secrétaires pour des enfants de maternelle.</w:t>
      </w:r>
    </w:p>
    <w:p>
      <w:pPr>
        <w:pStyle w:val="Normal"/>
        <w:spacing w:lineRule="auto" w:line="240" w:before="0" w:after="0"/>
        <w:ind w:left="720" w:hanging="0"/>
        <w:rPr>
          <w:rFonts w:ascii="Times New Roman" w:hAnsi="Times New Roman" w:eastAsia="Times New Roman" w:cs="Times New Roman"/>
          <w:b/>
          <w:b/>
          <w:bCs/>
          <w:color w:val="0000FF"/>
          <w:sz w:val="24"/>
          <w:szCs w:val="24"/>
          <w:u w:val="single"/>
          <w:lang w:eastAsia="fr-FR"/>
        </w:rPr>
      </w:pPr>
      <w:r>
        <w:rPr>
          <w:rFonts w:eastAsia="Times New Roman" w:cs="Times New Roman" w:ascii="Times New Roman" w:hAnsi="Times New Roman"/>
          <w:b/>
          <w:bCs/>
          <w:color w:val="0000FF"/>
          <w:sz w:val="24"/>
          <w:szCs w:val="24"/>
          <w:u w:val="single"/>
          <w:lang w:eastAsia="fr-FR"/>
        </w:rPr>
      </w:r>
    </w:p>
    <w:p>
      <w:pPr>
        <w:pStyle w:val="Normal"/>
        <w:spacing w:lineRule="auto" w:line="240" w:before="0" w:after="0"/>
        <w:ind w:left="720" w:hanging="0"/>
        <w:rPr>
          <w:rFonts w:ascii="Times New Roman" w:hAnsi="Times New Roman" w:cs="Times New Roman"/>
          <w:sz w:val="24"/>
          <w:szCs w:val="24"/>
        </w:rPr>
      </w:pPr>
      <w:hyperlink r:id="rId5">
        <w:r>
          <w:rPr>
            <w:rStyle w:val="InternetLink"/>
            <w:rFonts w:cs="Times New Roman" w:ascii="Times New Roman" w:hAnsi="Times New Roman"/>
            <w:b/>
            <w:b/>
            <w:bCs/>
            <w:color w:val="0000FF"/>
            <w:sz w:val="24"/>
            <w:szCs w:val="24"/>
            <w:u w:val="single"/>
          </w:rPr>
          <w:t>Le collège Henri AGARANDE accueille Azouz BEGAG</w:t>
        </w:r>
      </w:hyperlink>
      <w:r>
        <w:rPr>
          <w:rFonts w:cs="Times New Roman" w:ascii="Times New Roman" w:hAnsi="Times New Roman"/>
          <w:sz w:val="24"/>
          <w:szCs w:val="24"/>
        </w:rPr>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cs="Calibri"/>
          <w:sz w:val="24"/>
          <w:szCs w:val="24"/>
        </w:rPr>
      </w:pPr>
      <w:r>
        <w:rPr>
          <w:rFonts w:cs="Calibri"/>
          <w:sz w:val="24"/>
          <w:szCs w:val="24"/>
        </w:rPr>
        <w:t>A venir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pPr>
      <w:r>
        <w:rPr>
          <w:rFonts w:cs="Calibri"/>
          <w:sz w:val="24"/>
          <w:szCs w:val="24"/>
        </w:rPr>
        <w:t>Les classes de CM2, de 6</w:t>
      </w:r>
      <w:r>
        <w:rPr>
          <w:rFonts w:cs="Calibri"/>
          <w:sz w:val="24"/>
          <w:szCs w:val="24"/>
          <w:vertAlign w:val="superscript"/>
        </w:rPr>
        <w:t>e</w:t>
      </w:r>
      <w:r>
        <w:rPr>
          <w:rFonts w:cs="Calibri"/>
          <w:sz w:val="24"/>
          <w:szCs w:val="24"/>
        </w:rPr>
        <w:t>, de 6</w:t>
      </w:r>
      <w:r>
        <w:rPr>
          <w:rFonts w:cs="Calibri"/>
          <w:sz w:val="24"/>
          <w:szCs w:val="24"/>
          <w:vertAlign w:val="superscript"/>
        </w:rPr>
        <w:t>e</w:t>
      </w:r>
      <w:r>
        <w:rPr>
          <w:rFonts w:cs="Calibri"/>
          <w:sz w:val="24"/>
          <w:szCs w:val="24"/>
        </w:rPr>
        <w:t xml:space="preserve"> SEGPA et les 3</w:t>
      </w:r>
      <w:r>
        <w:rPr>
          <w:rFonts w:cs="Calibri"/>
          <w:sz w:val="24"/>
          <w:szCs w:val="24"/>
          <w:vertAlign w:val="superscript"/>
        </w:rPr>
        <w:t>e</w:t>
      </w:r>
      <w:r>
        <w:rPr>
          <w:rFonts w:cs="Calibri"/>
          <w:sz w:val="24"/>
          <w:szCs w:val="24"/>
        </w:rPr>
        <w:t xml:space="preserve"> HUNT profitent de l’exposition « Moi, jeune citoyen ».</w:t>
      </w:r>
    </w:p>
    <w:p>
      <w:pPr>
        <w:pStyle w:val="Normal"/>
        <w:ind w:left="720" w:hanging="0"/>
        <w:rPr>
          <w:rFonts w:cs="Calibri"/>
          <w:sz w:val="24"/>
          <w:szCs w:val="24"/>
        </w:rPr>
      </w:pPr>
      <w:r>
        <w:rPr>
          <w:rFonts w:cs="Calibri"/>
          <w:sz w:val="24"/>
          <w:szCs w:val="24"/>
        </w:rPr>
      </w:r>
    </w:p>
    <w:p>
      <w:pPr>
        <w:pStyle w:val="Normal"/>
        <w:numPr>
          <w:ilvl w:val="0"/>
          <w:numId w:val="1"/>
        </w:numPr>
        <w:rPr/>
      </w:pPr>
      <w:r>
        <w:rPr>
          <w:sz w:val="24"/>
          <w:szCs w:val="24"/>
        </w:rPr>
        <w:t>Les propositions de fiches actions pour la suite de cette année et pour l’année 2017/2018 ont été transmises à chaque invité.</w:t>
        <w:br/>
        <w:t>Elles sont présentées rapidement (car elles seront développées pendant le Conseil Ecoles Collège), puis elles sont soumises à un vote de validation afin d’être officiellement présentées au Conseil Ecoles Collège.</w:t>
        <w:br/>
      </w:r>
    </w:p>
    <w:p>
      <w:pPr>
        <w:pStyle w:val="Normal"/>
        <w:numPr>
          <w:ilvl w:val="0"/>
          <w:numId w:val="1"/>
        </w:numPr>
        <w:spacing w:before="0" w:after="200"/>
        <w:rPr/>
      </w:pPr>
      <w:r>
        <w:rPr>
          <w:sz w:val="24"/>
          <w:szCs w:val="24"/>
        </w:rPr>
        <w:t>Madame l’Inspectrice de l’Education Nationale circonscription de Kourou II, Sinnamary, Iracoubo demande pour l’année 2017/2018 la participation des IA-IPR disciplinaires afin d’étayer et de dynamiser le travail collectif du réseau.</w:t>
      </w:r>
      <w:r>
        <w:rPr>
          <w:b/>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g-henri-agarande.eta.ac-guyane.fr/Le-Reseau-d-Education-Prioritaire-renforce-REP.html" TargetMode="External"/><Relationship Id="rId3" Type="http://schemas.openxmlformats.org/officeDocument/2006/relationships/hyperlink" Target="https://clg-henri-agarande.eta.ac-guyane.fr/Sensibilisation-a-la-delinquance-juvenile.html" TargetMode="External"/><Relationship Id="rId4" Type="http://schemas.openxmlformats.org/officeDocument/2006/relationships/hyperlink" Target="https://clg-henri-agarande.eta.ac-guyane.fr/Un-defi-calcul-mental-dans-le-reseau.html" TargetMode="External"/><Relationship Id="rId5" Type="http://schemas.openxmlformats.org/officeDocument/2006/relationships/hyperlink" Target="https://clg-henri-agarande.eta.ac-guyane.fr/Le-college-Henri-AGARANDE-accueille-Azouz-BEGA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7:00Z</dcterms:created>
  <dc:creator>sec-prin2</dc:creator>
  <dc:description/>
  <cp:keywords/>
  <dc:language>en-US</dc:language>
  <cp:lastModifiedBy>admincha</cp:lastModifiedBy>
  <cp:lastPrinted>2017-05-18T07:28:00Z</cp:lastPrinted>
  <dcterms:modified xsi:type="dcterms:W3CDTF">2017-05-19T13:27:00Z</dcterms:modified>
  <cp:revision>2</cp:revision>
  <dc:subject/>
  <dc:title/>
</cp:coreProperties>
</file>