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pte-rendu du Comité de pilotage</w:t>
        <w:br/>
        <w:t>R</w:t>
      </w:r>
      <w:r>
        <w:rPr>
          <w:rFonts w:cs="Calibri"/>
          <w:sz w:val="32"/>
          <w:szCs w:val="32"/>
        </w:rPr>
        <w:t>É</w:t>
      </w:r>
      <w:r>
        <w:rPr>
          <w:sz w:val="32"/>
          <w:szCs w:val="32"/>
        </w:rPr>
        <w:t>SEAU HENRI AGARAN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9 janvier 2017 – 9h00 à 10h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uille d’émargement jointe à ce compte-rendu : l’école Roland LUCILE élémentaire est absente. La directrice ayant été souffrante très longtemps (évacuation sanitaire), peut-être l’information n’a-t-elle pas été suffisamment relayée.</w:t>
        <w:br/>
        <w:br/>
        <w:t>Les cinq (5) professeurs du collège invités à ce Comité de pilotage sont absents. Ils ont pourtant reçu une invitation le 9 décembre 2016, un premier rappel le 4 janvier 2017 et un second rappel le 13 janvier 2017, soit 6 jours avant la date de la réunion.</w:t>
        <w:br/>
        <w:t>Ce jour, 20 janvier 2017, j’ai envoyé à Madame la Principale, Madame la Principale Adjointe et à Madame Sandrine ARVIGNE, Conseillère pédagogique (référent du secteur AGARANDE), une copie des courriels envoyés à ces différentes dates aux professeurs invités, car je n’ai pas compris l’absence des enseignants du collèg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cueil, présentation, tour de tab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ésentation de l’ordre du jou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int sur la sectorisation (intervention de Madame ROGER, Principale du collège Henri AGARANDE)</w:t>
        <w:br/>
        <w:t>La dernière réunion sur la sectorisation aura lieu le vendredi 3 février 201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te-rendu du Comité de Pilotage du 15 septembre 2016.</w:t>
        <w:br/>
        <w:t>Il a été envoyé à tous les participants en même temps que l’invitation.</w:t>
        <w:br/>
        <w:t>Chacun a donc pu se l’approprier.</w:t>
        <w:br/>
        <w:t>Mise au vote pour adoption/validation : adopté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ilan d’étape</w:t>
        <w:br/>
        <w:br/>
        <w:t xml:space="preserve">- </w:t>
      </w:r>
      <w:r>
        <w:rPr>
          <w:b/>
          <w:sz w:val="28"/>
          <w:szCs w:val="28"/>
          <w:u w:val="single"/>
        </w:rPr>
        <w:t>Les formations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Le 20 octobre 2016</w:t>
      </w:r>
      <w:r>
        <w:rPr>
          <w:sz w:val="28"/>
          <w:szCs w:val="28"/>
        </w:rPr>
        <w:t xml:space="preserve"> a eu lieu une formation inter degrés menée par Monsieur CAMPBELL, formateur académique. Le sujet était : « Gestion de classe. Apprendre à apprendre. Enseignement explicite »</w:t>
        <w:br/>
        <w:br/>
      </w:r>
      <w:r>
        <w:rPr>
          <w:i/>
          <w:sz w:val="28"/>
          <w:szCs w:val="28"/>
        </w:rPr>
        <w:t xml:space="preserve">Rappel du référentiel de l’Education Prioritaire </w:t>
        <w:br/>
        <w:t>Point 1 : Garantir l’acquisition du « lire, écrire, parler » et enseigner plus explicitement les compétences que l’école requiert pour assurer la maîtrise du socle commun.</w:t>
        <w:br/>
        <w:br/>
      </w:r>
      <w:r>
        <w:rPr>
          <w:rFonts w:cs="Calibri"/>
          <w:i/>
          <w:sz w:val="28"/>
          <w:szCs w:val="28"/>
        </w:rPr>
        <w:t>→</w:t>
      </w:r>
      <w:r>
        <w:rPr>
          <w:i/>
          <w:sz w:val="28"/>
          <w:szCs w:val="28"/>
        </w:rPr>
        <w:t xml:space="preserve"> Expliciter les démarches d’apprentissages pour que les élèves comprennent le sens des enseignements</w:t>
        <w:br/>
        <w:t>. Les objectifs du travail proposé aux élèves sont systématiquement explicités avec eux.</w:t>
        <w:br/>
        <w:t>. Les procédures efficaces pour apprendre sont explicitées et enseignées aux élèves à tous les niveaux de la scolarité. La pédagogie est axée sur la maîtrise d’un savoir enseigné explicitement (l’élève sait avant de commencer une leçon ce qu’il a vocation à apprendre et vérifie lui-même après la leçon qu’il a retenu ce qu’il fallait).</w:t>
        <w:br/>
        <w:br/>
      </w:r>
      <w:r>
        <w:rPr>
          <w:sz w:val="28"/>
          <w:szCs w:val="28"/>
        </w:rPr>
        <w:br/>
        <w:t>Ne pas confondre avec :</w:t>
        <w:br/>
        <w:br/>
        <w:t>L’enseignement explicite, lequel est un modèle pédagogique émergé des recherches principalement nord-américaines (Toronto Canada) sur l’efficacité de l’enseignement, recherches menées depuis une quarantaine d’années. (démarche encore appelée « enseignement direct », « pédagogie explicite » ou « enseignement explicite et systématique »)</w:t>
        <w:br/>
        <w:br/>
      </w:r>
      <w:r>
        <w:rPr>
          <w:b/>
          <w:sz w:val="28"/>
          <w:szCs w:val="28"/>
        </w:rPr>
        <w:t>Le 17 novembre 2016</w:t>
      </w:r>
      <w:r>
        <w:rPr>
          <w:sz w:val="28"/>
          <w:szCs w:val="28"/>
        </w:rPr>
        <w:t> : une formation inter degrés ayant pour thème « la pédagogie différenciée » était prévue.</w:t>
        <w:br/>
        <w:t>Cette formation a été reportée à une date ultérieure. (</w:t>
      </w:r>
      <w:r>
        <w:rPr>
          <w:b/>
          <w:sz w:val="28"/>
          <w:szCs w:val="28"/>
        </w:rPr>
        <w:t>reportée au 2 février 2017)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Le 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décembre 2016</w:t>
      </w:r>
      <w:r>
        <w:rPr>
          <w:sz w:val="28"/>
          <w:szCs w:val="28"/>
        </w:rPr>
        <w:t> : formation FIL collège « la pédagogie différenciée et les « dys » » animée par Madame Laëtitia COPIN, formatrice académique </w:t>
        <w:br/>
        <w:br/>
      </w:r>
      <w:r>
        <w:rPr>
          <w:b/>
          <w:sz w:val="28"/>
          <w:szCs w:val="28"/>
        </w:rPr>
        <w:t>Le 16 janvier 2017 </w:t>
      </w:r>
      <w:r>
        <w:rPr>
          <w:sz w:val="28"/>
          <w:szCs w:val="28"/>
        </w:rPr>
        <w:t>: initiation à la pensée algorithmique (formation à diffuser aux enseignants du réseau)</w:t>
        <w:br/>
        <w:br/>
      </w:r>
      <w:r>
        <w:rPr>
          <w:b/>
          <w:sz w:val="28"/>
          <w:szCs w:val="28"/>
        </w:rPr>
        <w:t>Le 19 janvier 2016</w:t>
      </w:r>
      <w:r>
        <w:rPr>
          <w:sz w:val="28"/>
          <w:szCs w:val="28"/>
        </w:rPr>
        <w:t> : résolution de problèmes au cycle III (formation à diffuser aux enseignants du réseau)</w:t>
        <w:br/>
        <w:br/>
      </w:r>
      <w:r>
        <w:rPr>
          <w:b/>
          <w:sz w:val="28"/>
          <w:szCs w:val="28"/>
        </w:rPr>
        <w:t xml:space="preserve">Le 2 février 2017 : </w:t>
      </w:r>
      <w:r>
        <w:rPr>
          <w:sz w:val="28"/>
          <w:szCs w:val="28"/>
        </w:rPr>
        <w:t>formation inter degrés « la pédagogie différenciée » menée par Madame Marie Paule GRANDIN, formatrice académique</w:t>
        <w:br/>
        <w:br/>
        <w:br/>
        <w:t xml:space="preserve">- </w:t>
      </w:r>
      <w:r>
        <w:rPr>
          <w:b/>
          <w:sz w:val="28"/>
          <w:szCs w:val="28"/>
          <w:u w:val="single"/>
        </w:rPr>
        <w:t>Les concertations</w:t>
      </w:r>
      <w:r>
        <w:rPr>
          <w:sz w:val="28"/>
          <w:szCs w:val="28"/>
        </w:rPr>
        <w:br/>
        <w:t>Les concertations des écoles dans le cadre du REP+ ont été planifiées par Madame l’Inspectrice et son équipe ce qui a clarifié la situation et permis, à partir des calendriers, de planifier des thèmes de travail.</w:t>
        <w:br/>
        <w:br/>
        <w:t>Les enseignants du premier degré semblent de plus en plus « rassurés » par rapport au début de l’année. La mise en place du REP+ (encore en cours faut-il le rappeler) a entraîné beaucoup d’interrogations et d’inquiétudes dans les esprits.</w:t>
        <w:br/>
        <w:br/>
        <w:t>Au collège, le temps dégagé est utilisé pleinement. Des progrès sont encore à réaliser quant à l’organisation d’informations ou de suivis de projets (des suivis se font souvent dans la salle des professeurs de façon informelle).</w:t>
        <w:br/>
        <w:t>A remarquer : le collège dégage du temps REP+ (pondération) trois jeudis sur quatre à raison de deux heures à chaque fois.</w:t>
        <w:br/>
        <w:t>Les modules de formation ne « fonctionnent » que par multiples de trois heures. Il faut donc, pour chaque formation inter degrés et pour chaque FIL du collège que l’heure de 14h00 à 15h00 soit déplacée ou annulée.</w:t>
        <w:br/>
        <w:t>Enfin, pour une meilleure harmonisation des temps de travail entre premier et second degré, il serait peut-être souhaitable de mettre le temps de pondération non pas le jeudi mais le mardi. (concertation entre Madame la Principale – tête de réseau – et Madame l’Inspectrice de Kourou 2)</w:t>
        <w:br/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La solution du mardi de 14h00 à 17h00 pourrait arranger les deux problèmes évoqués plus haut, mais cela crée un autre problème car les heures déplacées ailleurs obligeraient des classes de 6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à commencer les cours à 7h00 ou à les terminer à 17h00 ce qui n’est pas souhaitable).</w:t>
        <w:br/>
        <w:br/>
        <w:br/>
      </w:r>
      <w:r>
        <w:rPr>
          <w:b/>
          <w:sz w:val="28"/>
          <w:szCs w:val="28"/>
          <w:u w:val="single"/>
        </w:rPr>
        <w:t>Les fiches actions</w:t>
      </w:r>
      <w:r>
        <w:rPr>
          <w:sz w:val="28"/>
          <w:szCs w:val="28"/>
        </w:rPr>
        <w:t> :</w:t>
        <w:br/>
        <w:t xml:space="preserve">. </w:t>
      </w:r>
      <w:r>
        <w:rPr>
          <w:b/>
          <w:sz w:val="28"/>
          <w:szCs w:val="28"/>
        </w:rPr>
        <w:t>Fête du livre et des arts (fiche action n°1)</w:t>
      </w:r>
      <w:r>
        <w:rPr>
          <w:sz w:val="28"/>
          <w:szCs w:val="28"/>
        </w:rPr>
        <w:br/>
        <w:t>Professeurs et élèves se sont engagés (écoles maternelles et collège). L’action a été menée à son terme. (des productions ont été faites pour l’exposition et des classes ont notamment rencontré Monsieur Azouz BEGAG).</w:t>
        <w:br/>
        <w:t>Nous avons pu noter un manque de communication entre l’association MONTARGUE et l’Education Nationale.</w:t>
        <w:br/>
        <w:t>Un entretien avec Madame Juliana RIMANE le 28 novembre 2016 a eu lieu afin de mettre en place une procédure de communication efficace (communiquer avec le coordonnateur dont une des missions est de faciliter les communications entre les établissements et les associations)</w:t>
        <w:br/>
        <w:br/>
        <w:t>.</w:t>
      </w:r>
      <w:r>
        <w:rPr>
          <w:b/>
          <w:sz w:val="28"/>
          <w:szCs w:val="28"/>
        </w:rPr>
        <w:t xml:space="preserve"> Autour du 20 novembre (journée des droits de l’enfant) (fiche action n°6 </w:t>
      </w:r>
      <w:r>
        <w:rPr>
          <w:rFonts w:cs="Calibri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utiliser des projets institutionnels pour communiquer)</w:t>
      </w:r>
      <w:r>
        <w:rPr>
          <w:sz w:val="28"/>
          <w:szCs w:val="28"/>
        </w:rPr>
        <w:br/>
        <w:t>Implication des écoles (notamment des classes du cycle III).</w:t>
        <w:br/>
        <w:t>Au collège, intervention des infirmières et de l’assistante sociale dans le but de créer des relations de confiance pour lutter contre la violence, la maltraitance, le travail des enfants.</w:t>
        <w:br/>
        <w:br/>
      </w:r>
      <w:r>
        <w:rPr>
          <w:b/>
          <w:sz w:val="28"/>
          <w:szCs w:val="28"/>
        </w:rPr>
        <w:t>. Défi calcul mental (fiche action n°9)</w:t>
      </w:r>
      <w:r>
        <w:rPr>
          <w:sz w:val="28"/>
          <w:szCs w:val="28"/>
        </w:rPr>
        <w:br/>
        <w:t>377 élèves des écoles et  138 élèves du collège sont engagés dans cette action (classes de CM1, CM2 et 6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>)</w:t>
        <w:br/>
        <w:t>La première épreuve a eu lieu entre le 12 et le 18 octobre 2016.</w:t>
        <w:br/>
        <w:t>La seconde entre le 7 et le 14 décembre 2016 (après un léger ajustement de temps donné pour l’épreuve 7mn au lieu de 5)</w:t>
        <w:br/>
        <w:t>Il y aura 5 épreuves en tout réparties sur l’année scolaire.</w:t>
        <w:br/>
        <w:br/>
      </w:r>
      <w:r>
        <w:rPr>
          <w:b/>
          <w:sz w:val="28"/>
          <w:szCs w:val="28"/>
        </w:rPr>
        <w:t>. Le cross du collège (fiche action n°18 non encore validée par COPIL et CEC mais faite à cause du calendrier)</w:t>
      </w:r>
      <w:r>
        <w:rPr>
          <w:sz w:val="28"/>
          <w:szCs w:val="28"/>
        </w:rPr>
        <w:br/>
        <w:t>Plus de 140 élèves des classes de CM2 y ont participé (Ecoles Roland LUCILE et Emile NEZES. L’école Michel LOHIER organise son propre cross en décembre et n’a pas souhaité s’associer.</w:t>
        <w:br/>
        <w:t>Bon retour des écoles (un diplôme a été donné à chaque participant, plus un marque page et une médaille pour les trois premières filles et les trois premiers garçons).</w:t>
        <w:br/>
        <w:t>Propositions pour 2017/2018 :</w:t>
        <w:br/>
        <w:t>- reconduire l’action</w:t>
        <w:br/>
        <w:t>- intégrer les trois premiers (filles et garçons au cross de district, ce qui serait une façon de les valoriser)</w:t>
        <w:br/>
        <w:t>- impliquer les professeurs de mathématiques et les professeurs des écoles pour associer des calculs de durée, des vitesses moyennes, des situations de proportionnalité.</w:t>
        <w:br/>
        <w:br/>
      </w:r>
      <w:r>
        <w:rPr>
          <w:b/>
          <w:sz w:val="28"/>
          <w:szCs w:val="28"/>
        </w:rPr>
        <w:t>. Le secrétariat du Père Noël (fiche action n°14 à valider)</w:t>
      </w:r>
      <w:r>
        <w:rPr>
          <w:sz w:val="28"/>
          <w:szCs w:val="28"/>
        </w:rPr>
        <w:br/>
        <w:t>L’action a été menée au mois de décembre à l’école maternelle Roland LUCILE. Des professeurs du collège y ont emmené leurs élèves  (travail de l’oral, dictée à l’élève du collège, notion de commande, de liste…)</w:t>
        <w:br/>
        <w:br/>
      </w:r>
      <w:r>
        <w:rPr>
          <w:b/>
          <w:sz w:val="28"/>
          <w:szCs w:val="28"/>
        </w:rPr>
        <w:t>. Créer des 1ères et 4èmes de couverture (fiche action n°11)</w:t>
        <w:br/>
      </w:r>
      <w:r>
        <w:rPr>
          <w:sz w:val="28"/>
          <w:szCs w:val="28"/>
        </w:rPr>
        <w:t>L’école NEZES et des enseignants du collège sont impliqués dans l’action.</w:t>
        <w:br/>
        <w:t>Le travail se poursuit (suivi d’action : la première rencontre entre les élèves des écoles et ceux du collège a eu lieu le mercredi 18 janvier. Expérience très riche et profitable)</w:t>
        <w:br/>
        <w:br/>
      </w:r>
      <w:r>
        <w:rPr>
          <w:b/>
          <w:sz w:val="28"/>
          <w:szCs w:val="28"/>
        </w:rPr>
        <w:t>. Jeux mathématiques et de réflexion (fiche action n°8)</w:t>
        <w:br/>
      </w:r>
      <w:r>
        <w:rPr>
          <w:sz w:val="28"/>
          <w:szCs w:val="28"/>
        </w:rPr>
        <w:t>Le travail de préparation du rallye « logique mathématique » est prêt à être diffusé.</w:t>
        <w:br/>
        <w:br/>
      </w:r>
      <w:r>
        <w:rPr>
          <w:b/>
          <w:sz w:val="28"/>
          <w:szCs w:val="28"/>
        </w:rPr>
        <w:t>. Les chemins de la littérature (fiche action n° 16 à valider)</w:t>
        <w:br/>
      </w:r>
      <w:r>
        <w:rPr>
          <w:sz w:val="28"/>
          <w:szCs w:val="28"/>
        </w:rPr>
        <w:t>L’école Michel LOHIER propose d’associer le collège à un rallye lecture dans ce cadre.</w:t>
        <w:br/>
        <w:t>Des collègues du second degré sont prêts à adhérer à cette action.</w:t>
        <w:br/>
        <w:br/>
      </w:r>
      <w:r>
        <w:rPr>
          <w:b/>
          <w:sz w:val="28"/>
          <w:szCs w:val="28"/>
        </w:rPr>
        <w:t>. Dans le cadre de l’orientation n°3 du projet de réseau : Mise en œuvre des dispositifs de remédiation, de prévention et de citoyenneté.</w:t>
        <w:br/>
      </w:r>
      <w:r>
        <w:rPr>
          <w:sz w:val="28"/>
          <w:szCs w:val="28"/>
        </w:rPr>
        <w:t>La Brigade de Prévention de la Délinquance Juvénile a fait 9 interventions dans les écoles.</w:t>
        <w:br/>
        <w:t>Vingt sont prévues (et déjà planifiées) au collège.</w:t>
        <w:br/>
        <w:t>L’exposition 9/13 a été réservée pour le mois de mars 2017 (exposition au collège mais ouverte aux écoles)</w:t>
        <w:br/>
        <w:t>Une sensibilisation aux dangers d’internet est prévue dans le cadre du permis internet (kits distribués et validation du permis fin mars ou première quinzaine du mois d’avril 2017)</w:t>
        <w:br/>
        <w:br/>
        <w:br/>
      </w:r>
      <w:r>
        <w:rPr>
          <w:b/>
          <w:sz w:val="28"/>
          <w:szCs w:val="28"/>
        </w:rPr>
        <w:t>Un tableau de bord</w:t>
      </w:r>
      <w:r>
        <w:rPr>
          <w:sz w:val="28"/>
          <w:szCs w:val="28"/>
        </w:rPr>
        <w:t xml:space="preserve"> a été créé et est tenu à jour. De même pour un semainier du coordonnateur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s propositions de fiches actions pour la suite de cette année et pour l’année 2017/2018 ont été transmises à chaque invité.</w:t>
        <w:br/>
        <w:t>Elles sont présentées rapidement (car elles seront développées pendant le Conseil Ecoles Collège), puis elles sont soumises à un vote de validation afin d’être officiellement présentées au Conseil Ecoles Collège.</w:t>
        <w:br/>
        <w:t>Seules les fiches n°14 « Le secrétariat du Père Noël », n°18 « Cross du collège » et n°19 « Concours « Spelling bee » » ont été validées.</w:t>
        <w:br/>
        <w:t>L’explication apparaîtra dans le compte-rendu du Conseil écoles/collège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8"/>
          <w:szCs w:val="28"/>
        </w:rPr>
        <w:t>Le Comité de pilotage est suivi sans interruption par le Conseil écoles/collège</w:t>
      </w:r>
      <w:r>
        <w:rPr>
          <w:b/>
          <w:sz w:val="28"/>
          <w:szCs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09:00Z</dcterms:created>
  <dc:creator>sec-prin2</dc:creator>
  <dc:description/>
  <cp:keywords/>
  <dc:language>en-US</dc:language>
  <cp:lastModifiedBy>sec-prin2</cp:lastModifiedBy>
  <dcterms:modified xsi:type="dcterms:W3CDTF">2017-01-20T13:09:00Z</dcterms:modified>
  <cp:revision>2</cp:revision>
  <dc:subject/>
  <dc:title/>
</cp:coreProperties>
</file>